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экзамена по  иностранному язык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ласть применения</w:t>
      </w:r>
      <w:r>
        <w:rPr>
          <w:sz w:val="28"/>
          <w:szCs w:val="28"/>
        </w:rPr>
        <w:t xml:space="preserve"> – итоговый  контроль по дисциплине в виде итогового </w:t>
      </w:r>
      <w:r>
        <w:rPr>
          <w:b/>
          <w:sz w:val="28"/>
          <w:szCs w:val="28"/>
        </w:rPr>
        <w:t>экза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амен сдаётся на медико – профилактическом факультете, факультете клинической психологии и социальной работы (социальная работа,  клиническая психология)  и фармацевтическом факульт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, кур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час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едико-профилактический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(189 час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. Социальной работ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ур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экзамен (216 час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линической психологи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ур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(360час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Фармацевтический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экзамен (216 час.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ссы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дарт экзамена по иностранному языку обсуждается и утверждается на заседании кафед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экзамена: учебные аудитории кафедры иностранных языков и русского языка как иностран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и процедура проведения экза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чало экзамена в 9 часов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кзаменационная комиссия в составе 3-х человек: 2 экзаменатора и 1 ассист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удирование текста по специальности. Сдача работы на прове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бота с экзаменационным билетом. Подготовка текста к чтению вслух. Письменный перевод отрывка со словарём. (Словарь даётся на 20 минут). Подготовка текста к переск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твет на экзамене. Экзаменатор проверяет качество подготовки по билету. Выставляет оценки и контролирует качество монологической речи по уст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ы для экзаменационных билетов отбираются старшими преподавателями и полностью соответствуют заявленному объёму и тематике (изученному материал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Факультет клинической психологии и социальной работы (отделение социальная работа)</w:t>
      </w:r>
    </w:p>
    <w:p>
      <w:pPr>
        <w:pStyle w:val="Normal"/>
        <w:ind w:firstLine="708"/>
        <w:jc w:val="both"/>
        <w:rPr>
          <w:kern w:val="2"/>
        </w:rPr>
      </w:pPr>
      <w:r>
        <w:rPr>
          <w:b/>
          <w:color w:val="000000"/>
          <w:sz w:val="28"/>
          <w:szCs w:val="28"/>
        </w:rPr>
        <w:t>Итоговый контроль</w:t>
      </w:r>
      <w:r>
        <w:rPr>
          <w:color w:val="000000"/>
          <w:sz w:val="28"/>
          <w:szCs w:val="28"/>
        </w:rPr>
        <w:t xml:space="preserve"> проводится по окончани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еместра в форме экзамена.</w:t>
      </w:r>
      <w:r>
        <w:rPr>
          <w:kern w:val="2"/>
        </w:rPr>
        <w:t xml:space="preserve">       </w:t>
      </w:r>
      <w:r>
        <w:rPr>
          <w:kern w:val="2"/>
          <w:sz w:val="28"/>
          <w:szCs w:val="28"/>
        </w:rPr>
        <w:t xml:space="preserve">К экзамену допускаются студенты, успешно справившиеся с программой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еместров.</w:t>
      </w:r>
    </w:p>
    <w:p>
      <w:pPr>
        <w:pStyle w:val="Western"/>
        <w:spacing w:before="0" w:after="0"/>
        <w:ind w:firstLine="708"/>
        <w:rPr/>
      </w:pPr>
      <w:r>
        <w:rPr>
          <w:b/>
          <w:color w:val="000000"/>
          <w:sz w:val="28"/>
          <w:szCs w:val="28"/>
        </w:rPr>
        <w:t xml:space="preserve">Экзамен </w:t>
      </w:r>
      <w:r>
        <w:rPr>
          <w:color w:val="000000"/>
          <w:sz w:val="28"/>
          <w:szCs w:val="28"/>
        </w:rPr>
        <w:t>по дисциплине включает: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росмотровое чтение профессиональн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текста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ъёмом 2,0 тыс.  печ. знаков, ответы на вопросы преподавателя по содержанию текста;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перевод со словарём  отрывка текста объёмом 550-600 печ. знаков;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ение этого отрывка на иностранном языке;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еду с преподавателем или монологическую речь по одной из следующих тем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ш университет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ультет социальной работы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работа  с подросткам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пожилыми людьм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спис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алкогольной  и наркотической  зависимост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бездомных людей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преступникам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стокое обращение с детьм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Факультет клинической психологии и социальной работы (отделение клиническая психология)</w:t>
      </w:r>
    </w:p>
    <w:p>
      <w:pPr>
        <w:pStyle w:val="Normal"/>
        <w:ind w:right="459" w:hanging="0"/>
        <w:rPr/>
      </w:pPr>
      <w:r>
        <w:rPr>
          <w:b/>
          <w:color w:val="000000"/>
          <w:sz w:val="28"/>
          <w:szCs w:val="28"/>
        </w:rPr>
        <w:t>Итоговый контроль</w:t>
      </w:r>
      <w:r>
        <w:rPr>
          <w:color w:val="000000"/>
          <w:sz w:val="28"/>
          <w:szCs w:val="28"/>
        </w:rPr>
        <w:t xml:space="preserve"> проводится по окончании  5-го семестра в форме экзамена.</w:t>
      </w:r>
    </w:p>
    <w:p>
      <w:pPr>
        <w:pStyle w:val="Normal"/>
        <w:ind w:right="4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 сдаче экзамена допускаются студенты, имеющие зачёты по заданиям </w:t>
      </w:r>
    </w:p>
    <w:p>
      <w:pPr>
        <w:pStyle w:val="Normal"/>
        <w:ind w:right="4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 – 5 -го  семестров.</w:t>
      </w:r>
    </w:p>
    <w:p>
      <w:pPr>
        <w:pStyle w:val="Normal"/>
        <w:ind w:right="4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right="459" w:hanging="0"/>
        <w:rPr/>
      </w:pPr>
      <w:r>
        <w:rPr>
          <w:b/>
          <w:i/>
          <w:color w:val="000000"/>
          <w:sz w:val="28"/>
          <w:szCs w:val="28"/>
        </w:rPr>
        <w:t xml:space="preserve">Экзамен </w:t>
      </w:r>
      <w:r>
        <w:rPr>
          <w:color w:val="000000"/>
          <w:sz w:val="28"/>
          <w:szCs w:val="28"/>
        </w:rPr>
        <w:t xml:space="preserve"> по дисциплине включает:</w:t>
      </w:r>
    </w:p>
    <w:p>
      <w:pPr>
        <w:pStyle w:val="Normal"/>
        <w:numPr>
          <w:ilvl w:val="0"/>
          <w:numId w:val="0"/>
        </w:numPr>
        <w:ind w:right="45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 этап – Аудирование</w:t>
      </w:r>
    </w:p>
    <w:p>
      <w:pPr>
        <w:pStyle w:val="Normal"/>
        <w:numPr>
          <w:ilvl w:val="0"/>
          <w:numId w:val="0"/>
        </w:numPr>
        <w:ind w:right="45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слушивание иностранного текста с последующим изложением его содержания на русском языке.</w:t>
      </w:r>
    </w:p>
    <w:p>
      <w:pPr>
        <w:pStyle w:val="Normal"/>
        <w:numPr>
          <w:ilvl w:val="0"/>
          <w:numId w:val="0"/>
        </w:numPr>
        <w:ind w:right="45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 этап – Устное реферирование</w:t>
      </w:r>
    </w:p>
    <w:p>
      <w:pPr>
        <w:pStyle w:val="Normal"/>
        <w:numPr>
          <w:ilvl w:val="0"/>
          <w:numId w:val="0"/>
        </w:numPr>
        <w:ind w:right="45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ное реферирование текста психологического содержания объёмом 2,2 – 2,3 печатных знаков.</w:t>
      </w:r>
    </w:p>
    <w:p>
      <w:pPr>
        <w:pStyle w:val="Normal"/>
        <w:numPr>
          <w:ilvl w:val="0"/>
          <w:numId w:val="0"/>
        </w:numPr>
        <w:ind w:right="45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 этап – Письменный перевод</w:t>
      </w:r>
    </w:p>
    <w:p>
      <w:pPr>
        <w:pStyle w:val="Normal"/>
        <w:numPr>
          <w:ilvl w:val="0"/>
          <w:numId w:val="0"/>
        </w:numPr>
        <w:ind w:right="45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исьменный перевод отрывка из текста для устного реферирования объёмом 550 – 600 печатных знаков со словарём.</w:t>
      </w:r>
    </w:p>
    <w:p>
      <w:pPr>
        <w:pStyle w:val="Normal"/>
        <w:numPr>
          <w:ilvl w:val="0"/>
          <w:numId w:val="0"/>
        </w:numPr>
        <w:ind w:right="45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 этап – Чтение </w:t>
      </w:r>
    </w:p>
    <w:p>
      <w:pPr>
        <w:pStyle w:val="Normal"/>
        <w:numPr>
          <w:ilvl w:val="0"/>
          <w:numId w:val="0"/>
        </w:numPr>
        <w:ind w:right="45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тение отрывка на иностранном языке.</w:t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>5 этап – Беседа с экзаменатором</w:t>
      </w:r>
    </w:p>
    <w:p>
      <w:pPr>
        <w:pStyle w:val="Normal"/>
        <w:ind w:right="459" w:hanging="0"/>
        <w:rPr/>
      </w:pPr>
      <w:r>
        <w:rPr>
          <w:sz w:val="28"/>
          <w:szCs w:val="28"/>
        </w:rPr>
        <w:t>Беседа с экзаменатором или монологическая речь по выбранной устной теме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right="459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- «Наш факультет»</w:t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Практическая подготовка психологов»</w:t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Подготовка психологов в Великобритании»</w:t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Подготовка клинических психологов в США»</w:t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Моя специальность – клиническая психология»</w:t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Моя профессия – клинический психолог»</w:t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«Специалисты в сфере душевного здоровья»</w:t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Методы оценки личности»</w:t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Классификация психических расстройств»</w:t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«Сбор анамнеза»</w:t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«Психологическое консультирование»</w:t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«Психотерап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дико- профилактический факуль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тоговый контроль</w:t>
      </w:r>
      <w:r>
        <w:rPr>
          <w:color w:val="000000"/>
          <w:sz w:val="28"/>
          <w:szCs w:val="28"/>
        </w:rPr>
        <w:t xml:space="preserve"> проводится по окончани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еместра в форме экзамен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 сдаче экзамена допускаются студенты, имеющие зачтено по задания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го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-го семестра.  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Экзамен </w:t>
      </w:r>
      <w:r>
        <w:rPr>
          <w:color w:val="000000"/>
          <w:sz w:val="28"/>
          <w:szCs w:val="28"/>
        </w:rPr>
        <w:t xml:space="preserve"> по дисциплине включает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осмотровое чтение профессионального  текста объёмом 2,0 тыс. печ.      знаков с   пересказом текста на русском язык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исьменный перевод  указанного отрывка из  этого текста объёмом 550-600 печ. зна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ение   этого отрывка на иностранном языке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беседа с преподавателем или монологическая речь по о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  следующих тем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игиена пита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лкоголизм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урение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рганизации здравоохранения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филактическая медиц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Фармацевтический факультет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тоговый контроль</w:t>
      </w:r>
      <w:r>
        <w:rPr>
          <w:color w:val="000000"/>
          <w:sz w:val="28"/>
          <w:szCs w:val="28"/>
        </w:rPr>
        <w:t xml:space="preserve"> проводится по окончании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еместра в форме экзаме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сдаче экзамена допускаются студенты, имеющие зачёты по заданиям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-го семестр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Экзамен </w:t>
      </w:r>
      <w:r>
        <w:rPr>
          <w:color w:val="000000"/>
          <w:sz w:val="28"/>
          <w:szCs w:val="28"/>
        </w:rPr>
        <w:t xml:space="preserve"> по дисциплине включает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осмотровое чтение профессионального  текста объёмом 2,0 тыс. печ.      знаков с   пересказом текста на русском язык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исьменный перевод  указанного отрывка из  этого текста объёмом 550-600 печ. зна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ение   этого отрывка на иностранном языке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беседа с преподавателем или монологическая речь по о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  следующих те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рмацевтический факульт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символы фарма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рмацев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рма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питальная фарма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ющиеся учёные, которые внесли вклад в развитие фарм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ции к лекарственным препарата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аптек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рмацевтические компан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карственные фор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карственные сред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цеб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очные эффекты лекарств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нтролю</w:t>
      </w:r>
    </w:p>
    <w:p>
      <w:pPr>
        <w:pStyle w:val="Normal"/>
        <w:rPr/>
      </w:pPr>
      <w:r>
        <w:rPr>
          <w:b/>
          <w:sz w:val="28"/>
          <w:szCs w:val="28"/>
        </w:rPr>
        <w:t>Цели контроля</w:t>
      </w:r>
      <w:r>
        <w:rPr>
          <w:sz w:val="28"/>
          <w:szCs w:val="28"/>
        </w:rPr>
        <w:t>: оценка полученных студентами знаний и умений, в том чи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ь правильности произно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ь понимания услышанн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ь качества перев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ь навыков пересказа и монологическо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ь навыков умения вести беседу (умение понять вопрос и ответить на него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форма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за экзамен выводится на основе всех полученных оценок за каждый вид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17"/>
        <w:gridCol w:w="698"/>
        <w:gridCol w:w="562"/>
        <w:gridCol w:w="1214"/>
        <w:gridCol w:w="917"/>
        <w:gridCol w:w="547"/>
        <w:gridCol w:w="541"/>
        <w:gridCol w:w="596"/>
        <w:gridCol w:w="2103"/>
        <w:gridCol w:w="595"/>
        <w:gridCol w:w="557"/>
        <w:gridCol w:w="82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№</w:t>
            </w:r>
          </w:p>
          <w:p>
            <w:pPr>
              <w:pStyle w:val="Normal"/>
              <w:ind w:right="-75" w:hanging="0"/>
              <w:rPr/>
            </w:pPr>
            <w:r>
              <w:rPr/>
              <w:t>п/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</w:t>
            </w:r>
          </w:p>
          <w:p>
            <w:pPr>
              <w:pStyle w:val="Normal"/>
              <w:ind w:left="-1" w:right="-95" w:firstLine="1"/>
              <w:rPr/>
            </w:pPr>
            <w:r>
              <w:rPr/>
              <w:t>№</w:t>
            </w:r>
            <w:r>
              <w:rPr/>
              <w:t>груп</w:t>
            </w:r>
          </w:p>
          <w:p>
            <w:pPr>
              <w:pStyle w:val="Normal"/>
              <w:ind w:left="-1" w:right="-95" w:firstLine="1"/>
              <w:rPr/>
            </w:pPr>
            <w:r>
              <w:rPr/>
              <w:t>п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 xml:space="preserve">№ </w:t>
            </w:r>
            <w:r>
              <w:rPr/>
              <w:t>биле</w:t>
            </w:r>
          </w:p>
          <w:p>
            <w:pPr>
              <w:pStyle w:val="Normal"/>
              <w:ind w:right="-84" w:hanging="0"/>
              <w:rPr/>
            </w:pPr>
            <w:r>
              <w:rPr/>
              <w:t>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41" w:firstLine="31"/>
              <w:rPr/>
            </w:pPr>
            <w:r>
              <w:rPr/>
              <w:t>Вре</w:t>
            </w:r>
          </w:p>
          <w:p>
            <w:pPr>
              <w:pStyle w:val="Normal"/>
              <w:ind w:left="-31" w:right="-41" w:firstLine="31"/>
              <w:rPr/>
            </w:pPr>
            <w:r>
              <w:rPr/>
              <w:t>м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rPr/>
            </w:pPr>
            <w:r>
              <w:rPr/>
              <w:t>Оценка за успеваем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/>
              <w:t>Аудиро</w:t>
            </w:r>
          </w:p>
          <w:p>
            <w:pPr>
              <w:pStyle w:val="Normal"/>
              <w:ind w:right="-83" w:hanging="0"/>
              <w:rPr/>
            </w:pPr>
            <w:r>
              <w:rPr/>
              <w:t>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0" w:hanging="0"/>
              <w:rPr/>
            </w:pPr>
            <w:r>
              <w:rPr/>
              <w:t>Чте</w:t>
            </w:r>
          </w:p>
          <w:p>
            <w:pPr>
              <w:pStyle w:val="Normal"/>
              <w:ind w:left="-86" w:right="-80" w:hanging="0"/>
              <w:rPr/>
            </w:pPr>
            <w:r>
              <w:rPr/>
              <w:t>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0" w:hanging="0"/>
              <w:rPr/>
            </w:pPr>
            <w:r>
              <w:rPr/>
              <w:t>Пере</w:t>
            </w:r>
          </w:p>
          <w:p>
            <w:pPr>
              <w:pStyle w:val="Normal"/>
              <w:ind w:right="-100" w:hanging="0"/>
              <w:rPr/>
            </w:pPr>
            <w:r>
              <w:rPr/>
              <w:t>во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" w:hanging="0"/>
              <w:rPr/>
            </w:pPr>
            <w:r>
              <w:rPr/>
              <w:t>Пере</w:t>
            </w:r>
          </w:p>
          <w:p>
            <w:pPr>
              <w:pStyle w:val="Normal"/>
              <w:ind w:left="-126" w:right="-91" w:hanging="0"/>
              <w:rPr/>
            </w:pPr>
            <w:r>
              <w:rPr/>
              <w:t>ска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ая/</w:t>
            </w:r>
          </w:p>
          <w:p>
            <w:pPr>
              <w:pStyle w:val="Normal"/>
              <w:ind w:right="-82" w:hanging="0"/>
              <w:rPr/>
            </w:pPr>
            <w:r>
              <w:rPr/>
              <w:t>диалогическая реч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2" w:hanging="0"/>
              <w:rPr/>
            </w:pPr>
            <w:r>
              <w:rPr/>
              <w:t>Ито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0" w:hanging="0"/>
              <w:rPr/>
            </w:pPr>
            <w:r>
              <w:rPr/>
              <w:t>Да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firstLine="30"/>
              <w:rPr/>
            </w:pPr>
            <w:r>
              <w:rPr/>
              <w:t>Подпись экзаменатор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троль понимания услышанной информации осуществляется проверкой письменных работ студ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правильности произношения, перевода текста и пересказа осуществляется заслушиванием устного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диалогической речи осуществляется в процессе беседы с экзаменат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ы подбираются из англоязычных источников; статьи из профильных журналов, энциклопедий, справочников и руково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ерии отбора стат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оступность для пони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остота изложения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тсутствие громоздких синтаксических констру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знакомый грамматический 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отсутствие сложных профессиональных, узкопрофильных тер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едметно-пространственно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амен проводится в учебных аудиториях кафедры иностранных языков. В случае одновременной сдачи экзамена двумя или тремя группами каждая группа занимает отдельную аудиторию. Студенты обеспечиваются англо-русскими словарями и листами для подгото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76"/>
        <w:gridCol w:w="307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удирование текст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содерж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9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8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70%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лично»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» «удовлетворительно» «неудовлетворительно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Чтение вслу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предложений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изношение без ошибок, темп речи хорош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изношение нескольких (до 5) слов с ошибками, темп речи хорош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изношение слов с ошибками (до 10 слов), сбивчивый темп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ольшое количество ошибок, сбивчивый темп реч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лично» </w:t>
            </w:r>
          </w:p>
          <w:p>
            <w:pPr>
              <w:pStyle w:val="Normal"/>
              <w:ind w:left="-8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»</w:t>
            </w:r>
          </w:p>
          <w:p>
            <w:pPr>
              <w:pStyle w:val="Normal"/>
              <w:ind w:left="-8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овлетворительно»</w:t>
            </w:r>
          </w:p>
          <w:p>
            <w:pPr>
              <w:pStyle w:val="Normal"/>
              <w:ind w:left="-8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удовлетворительно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еревод отрывка на русский язы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вод с учётом значений слов и грамматических конструк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вод с неточностями в переводе, но они не мешают общему смыслу, допускается неточный перевод какой-либо грамматической констру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вод с нарушениями в передаче значений слов, которые частично искажают смысл текста, допускается неточный перевод какой-либо грамматической констру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вод с многочисленными ошибками разного характер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личн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овлетворитель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удовлетворительно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стное реферирование текста (пересказ) 10 предложени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ложения оформлены грамматически и синтаксически прави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ложения содержат до 3 неточностей в грамматическом и синтаксическом оформ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ложения содержат до 5 неточностей в оформ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ложения оформлены грамматически и синтаксически неправильно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личн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овлетворитель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удовлетворительно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Монологическая реч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редложени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редложений – 10. Они оформлены правильно. Устная тема раскры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редложений – 10. Есть небольшие неточности в оформлении высказывания. В целом устная тема раскры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редложений – 8-9 . Есть неточности (до 5) в оформлении высказы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редложений &lt; 8. Есть много неточностей в оформлении высказывания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о»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»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овлетворительно»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удовлетворительно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еподавателю / экзаменатору (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ставление оценок согласно разработанным критер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язательное коллегиальное обсуждение итоговой оценки за экза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предвзятое отношение к сдающим экза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Экзаменационная комиссия состоит из старших преподавателей, не проводивших занятий в этих группах ран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бучающимся / экзаменующ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прещается пользоваться на экзамене электронными словар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прещается опаздывать на экза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ребуется соблюдать этические нормы на экзамене (не списывать, не консультироваться с другими студентами, разговаривать во время экзамена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решается ознакомиться с критериями оценки ответа на экзамен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28:00Z</dcterms:created>
  <dc:creator>user</dc:creator>
  <dc:description/>
  <cp:keywords/>
  <dc:language>en-US</dc:language>
  <cp:lastModifiedBy>user</cp:lastModifiedBy>
  <dcterms:modified xsi:type="dcterms:W3CDTF">2016-11-24T06:40:00Z</dcterms:modified>
  <cp:revision>2</cp:revision>
  <dc:subject/>
  <dc:title>Стандарт экзамена по  иностранному языку</dc:title>
</cp:coreProperties>
</file>